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ое путешествие». Развлечение по безопасности на железной дороге для детей старшего дошкольн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е путешествие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> Формирование у детей навыков осознанного безопасного поведения на железной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воение дошкольниками первоначальных знаний о правилах безопасного поведения на железной дороге, о железнодорожных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порядкового 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координации речи и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четкости дикции, выразительно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творческого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ние уважения к труду железнодорожника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Материалы, оборудование:</w:t>
      </w:r>
      <w:r>
        <w:rPr>
          <w:b/>
          <w:sz w:val="28"/>
          <w:szCs w:val="28"/>
        </w:rPr>
        <w:t> экран, проектор, иллюстрации с изображением различных видов транспорта (самолет, вертолет, поезд, автомобиль, автобус, теплоход, катер) ; слайды об истории развития железной дороги; эмблемы – вагончики с номерами: синие и красные (наклеиваются на одежду во время игры) ; мольберт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> рассматривание альбома о железнодорожном транспорте; создание стенда «Мои родители – железнодорожники»; беседы о профессиях на железной дороге; экскурсия на вокзал ст. Саратов ; рассматривание карты Прив.жд; разучивание стихотворений о железнодорожных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з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ебята, мы с вами долго готовились к путешествию. И вот, наконец, чемоданы сложены, карта изучена. Можем отправляться. А на чем мы с вами поед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интересовывающи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стук в дверь, появляются крокодил Гена и Чебур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Гена: Здравствуйте, ребята! Это вы собираетесь в путешествие? Можно и нам с вами отправ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ы рады взять вас с собой. Вместе вес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: Спасибо, ребята! А я как раз с собой картинки захватил. Хотите посмотр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ебурашка выставляет на наборное полотно картинки с изображением различных видов транспорта: самолет, вертолет, поезд, автомобиль, автобус, теплоход, ка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пасибо тебе, Чебурашка, за картинки. Ребята, как одним словом можно назвать то, что вы здесь видите? (транспорт) А на какие группы можно разделить весь транспорт? (воздушный, наземный и вод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Гена: На чем же вы ехать собираете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ы еще не реш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Гена: Тогда я предлагаю ехать на поезде. Согласны? Тогда с доброй, веселой песней в путь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сня «Паровоз Букашка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является старуха Шапок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Разъездились тут путешественнички! Песни поют! Дома вам не сидится! Лариска, садись на рельсы и не пускай этих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о-первых, дорогая Шапокляк, ни в коем случае нельзя сидеть на рельсах. Это опасно для жизни и может привести к крушению поезда. Во-вторых, ты сама, наверное, не путешествовала, и не знаешь, как это интере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Интересно говорите? Не может быть. Ну, ладно, отгадаете загадки – пропустим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дрожит, силач б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нет он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 огромный, стальной. (Электров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цы в гости снаряд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гом прицеп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чались в путь дал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оставили дымок. (Поез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о рощи, мимо я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ит без ды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ит без п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 – сестри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ая? (Электри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гадывают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Раз вы такие умные, освободим вам путь. А нас с Лариской вы возьмете с соб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озьмем, ребята? Садись, Шапокляк, мы тебе в пути много интересного расскажем. Вот что ты знаешь о железной доро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Да что там про нее знать? Дорога да и доро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Гена: А вот и не просто дорога. Послушай вместе с ребятами историю об этой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сказ сопровождается показом слай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ьше путь из одного города в другой занимал очень много времени – несколько недель и даже месяцев. Для быстрых и удобных путешествий придумали пое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поезда (их называли паровозы) ездили не так быстро, как современные электровозы. Но они были быстрее, чем лошади, и никогда не уставали. Им нужно было только топливо. Люди быстро поняли, что поезда удобны и для поездок, и для перевозки грузов. Железных дорог становилось все больше. Сейчас они есть почти во всех странах и связывают между собой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езда двигаются по рельсам. На железной дороге есть свои, особые правила движения, специальные светофоры и семаф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стране первый паровоз придумали отец и сын Черепановы. Сегодня инженеры и ученые стараются создать все более быстрые, удобные и безопасные поезда. Уже есть поезд, который едет по одному рельсу. Он называется «Моноре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стать пассажиром поезда, нужно купить билет в специальной кассе на вокзале. На билете написано, откуда и куда ты ед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Да, рассказ твой, Гена, интересный, но что-то мне скучно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тобы не было скучно, мы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построит поез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Давай раздадим детям эти синие и красные карточки с цифрами. Они будут вагончиками. А Гена и Чебурашка будут электровозами.</w:t>
      </w:r>
    </w:p>
    <w:p>
      <w:pPr>
        <w:pStyle w:val="Normal"/>
        <w:rPr/>
      </w:pPr>
      <w:r>
        <w:rPr>
          <w:b/>
          <w:sz w:val="28"/>
          <w:szCs w:val="28"/>
        </w:rPr>
        <w:t>По моей команде синие и красные вагончики должны выстроиться по порядку на исходной позиции, а затем Гена и Чебурашка начнут собирать свои «составы». Сначала электровоз цепляет первый вагон, затем – второй и т. д., пока не будут сцеплены все вагоны. Правила игры понятны? Итак, приготовились, 1-2-3 – на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водится игра, отмечается «состав», который собрался пер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одцы, ребята! Вы быстро справились с заданием. А теперь – в путь! Становись, Шапокляк, с ребят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ти бегут друг за другом, положив руки на плечи впередистоящему, под песню «Голубой вагон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 :Ой ,а уменя есть азбука железнодорожная азб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в моей азуке есть совсем несло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кто меня запу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 и знаки перепу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,братцы в зтом разобр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 :В красном круге паро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труба и 100 колё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Значит надо нам сто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 скорый пере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 :В красном треугольном цвете полотно ,а рядом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:Там ,где мчаться поезда детворе играть нельз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 :Под железной под дорогой обозначен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безопасный по тоннелю пассажиру будет 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Ох, я совсем устала! Не пора ли нам отдохн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авайте отдохнем, да к тому же и стемнело совс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лакс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: А мы с Геной споем вам песню машин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Песня машВиниста. А. Введенский. Дети закрывают глаза – «спя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ят ли волки? Спят ,спят</w:t>
      </w:r>
    </w:p>
    <w:p>
      <w:pPr>
        <w:pStyle w:val="Normal"/>
        <w:rPr/>
      </w:pPr>
      <w:r>
        <w:rPr>
          <w:b/>
          <w:sz w:val="28"/>
          <w:szCs w:val="28"/>
        </w:rPr>
        <w:t>А все дети ?. Спят. Сп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ят ли пчелки? Спят,спя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все дети ?  Спят.Спя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ько я и паровоз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Мы не спи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не спим. И летит до самых звез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бу ды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бу д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Да, наигралась я с вами, и не заметила, как утро наступило. Смотрите, за окном станция какая – то. И пассажиры бегают, торопятся на свой пое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а «Помоги пассажирам найти свой ва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: Давайте поможем им найти свои ваго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 Гена: Конечно, поможем! Да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Дети подходят к мольберту, находят нужный вагон, пишут номер на билете пассажи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Напрасно я пыталась навредить вам. Все – таки, вы – хорошие ребята. Дружные, веселые, умные. Игры интересные знаете, загадки отгадываете, считать умеете. А что еще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Уважаемая, Шапокляк. Мы вам откроем маленькую тайну. Мамы и папы наших ребят работают на железной дороге. Они рассказывают ребятам много интересного о нелегком труде железнодорожников. Многие наши дети, когда вырастут, выберут труд на железной дороге. Они даже знают много стихов о железнодорожных профессиях. Вот, послуш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Дети говорят, кем работают папа и мама, и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кляк: Вы знаете, нам с Лариской у вас очень понравилось. Мне тоже захотелось на железной дороге работать. Можно я проводницей буду? Возьмут меня? А Лариску? Я буду вам чай кипятить, печеньем уго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ы очень рады взять тебя к нам. А Лариску мы в живой уголок поселим, чтобы она пассажиров веселила. А сейчас с немного грустной песенкой вместе с нами, с Геной, с Чебурашкой поедем в детский сад, в нашу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лубой вагон» сл. Э. Успенского муз. В. Ша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ведение ит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сле песни дети с героями отправляются в группу, где Шапокляк угощает всех чаем и печеньем, и делятся впечатлениями о путеше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Голубой вагон»</w:t>
      </w:r>
      <w:r>
        <w:rPr>
          <w:b/>
          <w:sz w:val="28"/>
          <w:szCs w:val="28"/>
        </w:rPr>
        <w:t> (сл. Э. Успенского, муз. В. Шаинс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 вагон бежит, кач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ый поезд набирает 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зачем же этот день конч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б он тянулся цел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Скатертью, скатерть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ий путь стел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ирается прямо в небоск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, каж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учшее вер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ится, катится голубой ваг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ихи о железнодорожных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испетч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диспетчером ч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и – черные 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ниже, в сторон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ор на ст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многих теле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петчерском ст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м мы щиток зеле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оньками на стек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ек вверху мига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диспетчер вы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ледит, чтоб по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по графику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мотрщик ваг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агонов до ваг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шагает вдоль перро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смазкою след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болтик огляд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ком коротконос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льным стучит колес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слушивает 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врач своих боль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аварии в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гли произ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утевой обход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пути шаг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й обход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ок в руках 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линной ручкой гла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бивки косты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льс лежал ров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альной подклад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для гаек углов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флажка на поя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игналить поез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журный по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тише дышит парово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яет тучи ды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уражке красной в полный р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вет дежурный ми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рона дружно машут 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к кепок, рук, пан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водник, войдя, сказ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и приехали, вокзал!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о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ой форменной фураж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елой бляшкой на руба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ь свои бил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в просит 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вое укажет мес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ы даст отв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а усад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аршего с ним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2"/>
    <w:basedOn w:val="DefaultParagraphFont"/>
    <w:qFormat/>
    <w:rPr/>
  </w:style>
  <w:style w:type="character" w:styleId="4105pt">
    <w:name w:val="4105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;Times New Roman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Fontstyle29">
    <w:name w:val="fontstyle29"/>
    <w:qFormat/>
    <w:rPr/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0">
    <w:name w:val="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1</dc:creator>
  <dc:description/>
  <cp:keywords/>
  <dc:language>en-US</dc:language>
  <cp:lastModifiedBy>1</cp:lastModifiedBy>
  <dcterms:modified xsi:type="dcterms:W3CDTF">2017-01-24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