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850" w:hang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381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Bookman Old Style" w:hAnsi="Bookman Old Style" w:cs="Bookman Old Style"/>
          <w:color w:val="7030A0"/>
          <w:sz w:val="40"/>
          <w:szCs w:val="40"/>
        </w:rPr>
      </w:pPr>
      <w:r>
        <w:rPr>
          <w:rFonts w:cs="Bookman Old Style" w:ascii="Bookman Old Style" w:hAnsi="Bookman Old Style"/>
          <w:color w:val="7030A0"/>
          <w:sz w:val="40"/>
          <w:szCs w:val="40"/>
        </w:rPr>
        <w:t>«Гуляют ребятки  в Рождественские святки» –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фольклорный праздник для старших дошкольников.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BF8F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BF8F00"/>
          <w:sz w:val="32"/>
          <w:szCs w:val="32"/>
        </w:rPr>
        <w:t>Ведущая .Добрый вечер .щедрый вечер !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BF8F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BF8F00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 Рождества и до Крещения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отовив угощения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ли разные колядки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дворам ходили в святки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ряжались и шутили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к ждали и любили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 давайте же сейчас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ретим мы его у нас !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 детей 2-х групп(средняя и подготовительная )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песню «Рождество»гр.»Родники»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кличка детей подг. группы .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Ель украсим мы звездой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гирляндой золотой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ь сегодня торжество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тлый праздник –Рождество !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Ёлочки красив наряд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оньки на ней горят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ь сегодня торжество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тлый праздник Рождество !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Будем петь и веселиться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круг ёлочки кружиться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ь сегодня торжество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тлый праздник –Рождество !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 «Иисус Христос родился «(подготов.гр.)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 ,на середину выходят дети средней группы.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кличка детей средней группы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 «Колокольчики звенят»(с колокольчиками)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Ведущая.</w:t>
      </w:r>
      <w:r>
        <w:rPr>
          <w:b/>
          <w:sz w:val="32"/>
          <w:szCs w:val="32"/>
        </w:rPr>
        <w:t>На весёлый праздник Святки все пришли сюда ребятки!</w:t>
      </w:r>
    </w:p>
    <w:p>
      <w:pPr>
        <w:pStyle w:val="Normal"/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всень, и коляда будут с нами вместе? Д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Дети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Да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Ведущая.</w:t>
      </w:r>
      <w:r>
        <w:rPr>
          <w:b/>
          <w:sz w:val="32"/>
          <w:szCs w:val="32"/>
        </w:rPr>
        <w:t>Это что ж такое – святки? Вы не слышали, ребятки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Что ж, придётся рассказать и, конечно, показать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Под музыку в зал вбегают два Скоморох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color w:val="BF8F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BF8F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1.</w:t>
      </w:r>
      <w:r>
        <w:rPr>
          <w:b/>
          <w:sz w:val="32"/>
          <w:szCs w:val="32"/>
        </w:rPr>
        <w:t>Собирайся, народ, на наше представлени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2.</w:t>
      </w:r>
      <w:r>
        <w:rPr>
          <w:b/>
          <w:sz w:val="32"/>
          <w:szCs w:val="32"/>
        </w:rPr>
        <w:t>Веселись, народ! Всем будет угощени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1.</w:t>
      </w:r>
      <w:r>
        <w:rPr>
          <w:b/>
          <w:sz w:val="32"/>
          <w:szCs w:val="32"/>
        </w:rPr>
        <w:t>Праздник этот – самый длинн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н весёлый и старинный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Наши предки пели, ели, веселились две недел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 2.</w:t>
      </w:r>
      <w:r>
        <w:rPr>
          <w:b/>
          <w:sz w:val="32"/>
          <w:szCs w:val="32"/>
        </w:rPr>
        <w:t>Наряжались и шутили, праздник ждали и любил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ак давайте же сейчас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Оба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Встретим мы его у нас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Ведущая.</w:t>
      </w:r>
      <w:r>
        <w:rPr>
          <w:b/>
          <w:sz w:val="32"/>
          <w:szCs w:val="32"/>
        </w:rPr>
        <w:t>Есть ли в году время лучше, чем наша красавица-зим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ть она снежная и холодная, зато, посмотрите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ак деревья разукрасила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1.</w:t>
      </w:r>
      <w:r>
        <w:rPr>
          <w:b/>
          <w:sz w:val="32"/>
          <w:szCs w:val="32"/>
        </w:rPr>
        <w:t>А какие кругом снежные сугробы и горк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атишься с  такой горки на санках, и дух захватывает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детей средней группы» Раз снежинка ,два снежинка «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2.</w:t>
      </w:r>
      <w:r>
        <w:rPr>
          <w:b/>
          <w:sz w:val="32"/>
          <w:szCs w:val="32"/>
        </w:rPr>
        <w:t xml:space="preserve">А ещё зимой хороши долгие вечера!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Только звёздочки ясные мерцают в неб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детей подготовит. Группы « Звёздочка ярко сияла 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Ведущая.</w:t>
      </w:r>
      <w:r>
        <w:rPr>
          <w:b/>
          <w:sz w:val="32"/>
          <w:szCs w:val="32"/>
        </w:rPr>
        <w:t xml:space="preserve">Но самое весёлое время зимой – праздники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вседарят друг другу подарки, поют песн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танцуют у ёлоч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морох             Вот гномики лесные ,весёлый вы нар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каждый гномик и пляшет и поё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Гномиков (средняя группа 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1.</w:t>
      </w:r>
      <w:r>
        <w:rPr>
          <w:sz w:val="32"/>
          <w:szCs w:val="32"/>
        </w:rPr>
        <w:t>Праздник продолжае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И стихи читаем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Стихи читают дети 2-х груп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моро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 скажите –ка ,ребятки .чт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ёт на ёлке ?Звонкие хлопушки ?(д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гкие игрушки ?(д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истый петушок ?(д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ый глиняный горшок ?(Нет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ые газеты ?(нет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усные конфеты ?(д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Конфет (средняя группа 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44546A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44546A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Ведущая. </w:t>
      </w:r>
      <w:r>
        <w:rPr>
          <w:b/>
          <w:sz w:val="32"/>
          <w:szCs w:val="32"/>
        </w:rPr>
        <w:t>Теперь, когда установились настоящие холод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стало веселое врем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 1.</w:t>
      </w:r>
      <w:r>
        <w:rPr>
          <w:b/>
          <w:sz w:val="32"/>
          <w:szCs w:val="32"/>
        </w:rPr>
        <w:t xml:space="preserve">В старину, через неделю после встречи Нового года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оссии начинали праздновать весёлую пору Святок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гуляли вечерами, наряжались в костю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ли специальные песенки,которы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ывались коляд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 2.</w:t>
      </w:r>
      <w:r>
        <w:rPr>
          <w:b/>
          <w:sz w:val="32"/>
          <w:szCs w:val="32"/>
        </w:rPr>
        <w:t xml:space="preserve">Люди радовались, если к ним приходили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олядовщ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Это считалось  доброй примет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ей старались угоститьпряниками и пирог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Ведущая.</w:t>
      </w:r>
      <w:r>
        <w:rPr>
          <w:b/>
          <w:sz w:val="32"/>
          <w:szCs w:val="32"/>
        </w:rPr>
        <w:t xml:space="preserve">А давайте  все вместе попробуем отмети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ждественские святки!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недаром на Руси говор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и</w:t>
      </w:r>
      <w:r>
        <w:rPr>
          <w:color w:val="0070C0"/>
          <w:sz w:val="32"/>
          <w:szCs w:val="32"/>
        </w:rPr>
        <w:t>(</w:t>
      </w:r>
      <w:r>
        <w:rPr>
          <w:rFonts w:cs="Bookman Old Style" w:ascii="Bookman Old Style" w:hAnsi="Bookman Old Style"/>
          <w:b/>
          <w:color w:val="0070C0"/>
          <w:sz w:val="32"/>
          <w:szCs w:val="32"/>
        </w:rPr>
        <w:t>хором</w:t>
      </w:r>
      <w:r>
        <w:rPr>
          <w:rFonts w:cs="Bookman Old Style" w:ascii="Bookman Old Style" w:hAnsi="Bookman Old Style"/>
          <w:color w:val="0070C0"/>
          <w:sz w:val="32"/>
          <w:szCs w:val="32"/>
        </w:rPr>
        <w:t>)</w:t>
      </w:r>
      <w:r>
        <w:rPr>
          <w:b/>
          <w:color w:val="0070C0"/>
          <w:sz w:val="32"/>
          <w:szCs w:val="32"/>
        </w:rPr>
        <w:t>:</w:t>
      </w:r>
      <w:r>
        <w:rPr>
          <w:b/>
          <w:sz w:val="32"/>
          <w:szCs w:val="32"/>
        </w:rPr>
        <w:t xml:space="preserve"> Настали Святки – запевай колядк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i/>
          <w:i/>
          <w:color w:val="BF8F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  <w:u w:val="single"/>
        </w:rPr>
        <w:t>Звучит весёлая Песенка-Коляд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иходила Коляда «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1.Приходила Коля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кануне Рожд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то даст пиро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ому полон хлев ско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вин с овс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Жеребца с хвосто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2.Приходила Коля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кануне Рожд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то не даст пиро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ому куричья нога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Появляются Колядовщики в разных костюмах с музыкальными инструментами в руках. Играют на инструментах, подпевают песн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color w:val="44546A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44546A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Колядовщик 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Долго мы колядовал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b/>
          <w:sz w:val="32"/>
          <w:szCs w:val="32"/>
        </w:rPr>
        <w:tab/>
        <w:t>Даже ноженьки устал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ю деревню обходили про Федотью-то забыл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выходит Федотья 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Колядовщик 2.</w:t>
      </w:r>
      <w:r>
        <w:rPr>
          <w:b/>
          <w:sz w:val="32"/>
          <w:szCs w:val="32"/>
        </w:rPr>
        <w:t>Что Федотья наварила ?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родима напекла ?Выноси -ка поскорей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морозь-ка ты детей 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Колядовщик 3</w:t>
      </w:r>
      <w:r>
        <w:rPr>
          <w:sz w:val="32"/>
          <w:szCs w:val="32"/>
        </w:rPr>
        <w:t xml:space="preserve">.  </w:t>
      </w:r>
      <w:r>
        <w:rPr>
          <w:b/>
          <w:sz w:val="32"/>
          <w:szCs w:val="32"/>
        </w:rPr>
        <w:t>Пирогов да пряников, колбасы да драников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Колядовщик 4</w:t>
      </w:r>
      <w:r>
        <w:rPr>
          <w:sz w:val="32"/>
          <w:szCs w:val="32"/>
        </w:rPr>
        <w:t>.  Неси,неси ,не тряси,половину не откус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Федотья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Добрый день, дорогие колядовщики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ы вас ждали, мы вам рады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ят, коли колядовщик в гости зашёл, лучше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е бывает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весёлые колядки несут пожелания доброго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b/>
          <w:sz w:val="32"/>
          <w:szCs w:val="32"/>
        </w:rPr>
        <w:tab/>
        <w:t>здоровья и богатого урожая на весь год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вам угощенье,вафли да печенье,пряники.конфетки,кушайте,детк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дети :Спасибо вам ,добрая хозяюш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Колядовщик 1.</w:t>
      </w:r>
      <w:r>
        <w:rPr>
          <w:b/>
          <w:sz w:val="32"/>
          <w:szCs w:val="32"/>
        </w:rPr>
        <w:t>Мы пришли всех прославлять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ок малых величать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b/>
          <w:sz w:val="32"/>
          <w:szCs w:val="32"/>
        </w:rPr>
        <w:tab/>
        <w:t xml:space="preserve">Хозяйке сто лет прожить, а нам всем –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Дружно вместе жить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Колядовщик 2.</w:t>
      </w:r>
      <w:r>
        <w:rPr>
          <w:b/>
          <w:sz w:val="32"/>
          <w:szCs w:val="32"/>
        </w:rPr>
        <w:t>Мы ходили, мы искали коляду, коляду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 нашли коляду – в детском саду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Колядовщик 3.</w:t>
      </w:r>
      <w:r>
        <w:rPr>
          <w:b/>
          <w:sz w:val="32"/>
          <w:szCs w:val="32"/>
        </w:rPr>
        <w:t>Как на улице мороз подмораживает нос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b/>
          <w:sz w:val="32"/>
          <w:szCs w:val="32"/>
        </w:rPr>
        <w:tab/>
        <w:t>Не велит долго стоять, велит песни петь, плясать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ка детей подготовительной группы «Пчёлочка «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7030A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</w:rPr>
        <w:t>Звучит весёлая народная  музы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Ведущая.</w:t>
      </w:r>
      <w:r>
        <w:rPr>
          <w:b/>
          <w:sz w:val="32"/>
          <w:szCs w:val="32"/>
        </w:rPr>
        <w:t>Что за шум у нас в саду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это ж ряженые идут! Нам веселье несут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Входят Взрослые – ряженые. Играют на шумовых инструментах. Затем говорят сло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Ряженый 1.</w:t>
      </w:r>
      <w:r>
        <w:rPr>
          <w:b/>
          <w:sz w:val="32"/>
          <w:szCs w:val="32"/>
        </w:rPr>
        <w:t xml:space="preserve">Ой, ребятки, нынче Святки!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ы пришли все не коляд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/>
      </w:pPr>
      <w:r>
        <w:rPr>
          <w:b/>
          <w:sz w:val="32"/>
          <w:szCs w:val="32"/>
        </w:rPr>
        <w:tab/>
        <w:t>Здесь блины, козули и кисель в кастрюле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Ряженый 2.</w:t>
      </w:r>
      <w:r>
        <w:rPr>
          <w:b/>
          <w:sz w:val="32"/>
          <w:szCs w:val="32"/>
        </w:rPr>
        <w:t>Ой, колядка, коляда, золотая голова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иходила коляда, всем добра вам принесла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Ряженый 3.</w:t>
      </w:r>
      <w:r>
        <w:rPr>
          <w:b/>
          <w:sz w:val="32"/>
          <w:szCs w:val="32"/>
        </w:rPr>
        <w:t>Мы пришли вас прославлять да хозяев величать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й, колядка, коляда, всем здоровья принесла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Ряженый 1.</w:t>
      </w:r>
      <w:r>
        <w:rPr>
          <w:b/>
          <w:sz w:val="32"/>
          <w:szCs w:val="32"/>
        </w:rPr>
        <w:t xml:space="preserve">Ой, колядка, коляда, золотая борода!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золоченный усок, по рублю волосок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Ряженый 2.</w:t>
      </w:r>
      <w:r>
        <w:rPr>
          <w:b/>
          <w:sz w:val="32"/>
          <w:szCs w:val="32"/>
        </w:rPr>
        <w:t>Подай, тётушка, подай, матушка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а тарелочке да на блюдечке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Ряженый 3.</w:t>
      </w:r>
      <w:r>
        <w:rPr>
          <w:b/>
          <w:sz w:val="32"/>
          <w:szCs w:val="32"/>
        </w:rPr>
        <w:t>Не отдашь пирожок – мы корову за рожок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/>
      </w:pPr>
      <w:r>
        <w:rPr>
          <w:b/>
          <w:sz w:val="32"/>
          <w:szCs w:val="32"/>
        </w:rPr>
        <w:tab/>
        <w:t>Свинку за щетинку, быка за хребтин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женые поют «Сею,вею.повеваю»М.Р.№6 2005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ядовщики ( вместе хором ) Идёт коза рогатая ,идёт коза бодатая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дёт Коза под музыку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Коза:</w:t>
      </w:r>
      <w:r>
        <w:rPr>
          <w:b/>
          <w:sz w:val="32"/>
          <w:szCs w:val="32"/>
        </w:rPr>
        <w:t xml:space="preserve">Где коза проходит, там пшеница родит.Где коза махнет хвостом, там и хлеб взойдёт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устом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где стукнет рогом, там хлеб взметнётся стогом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Коза выплясывает, и все взрослые тоже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Вдруг Коза спотыкается и падает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color w:val="44546A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44546A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и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А что случилось? Почему Коза упала?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Колядовщик 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Наша коза просит угощенье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гда она встанет иещё попляшет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Колядовщик 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Нашей козе немного надо: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ерко гречки на перепечк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Колядовщик 3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Решето овса, сверху – колбаса да три куска сала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чтобы коза встала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Ведущая угощает Козу. Та продолжает плясать. Раскланиваетс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Скоморохи</w:t>
      </w:r>
      <w:r>
        <w:rPr>
          <w:sz w:val="32"/>
          <w:szCs w:val="32"/>
        </w:rPr>
        <w:t>.</w:t>
        <w:tab/>
      </w:r>
      <w:r>
        <w:rPr>
          <w:b/>
          <w:sz w:val="32"/>
          <w:szCs w:val="32"/>
        </w:rPr>
        <w:t>А сейчас выходи, детвора! Поиграть пришла пор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  <w:tab w:val="center" w:pos="4252" w:leader="none"/>
          <w:tab w:val="right" w:pos="9355" w:leader="none"/>
        </w:tabs>
        <w:spacing w:lineRule="auto" w:line="240" w:before="0" w:after="0"/>
        <w:ind w:left="-851" w:hanging="0"/>
        <w:contextualSpacing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ы:1.К нам коза пришла.</w:t>
      </w:r>
    </w:p>
    <w:p>
      <w:pPr>
        <w:pStyle w:val="Normal"/>
        <w:tabs>
          <w:tab w:val="clear" w:pos="708"/>
          <w:tab w:val="left" w:pos="1320" w:leader="none"/>
          <w:tab w:val="center" w:pos="4252" w:leader="none"/>
          <w:tab w:val="right" w:pos="9355" w:leader="none"/>
        </w:tabs>
        <w:spacing w:lineRule="auto" w:line="240" w:before="0" w:after="0"/>
        <w:ind w:left="-851"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2.Пирог.3.Варежки передавайте.4.Яшка.м.р.№32008г.</w:t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firstLine="708"/>
        <w:contextualSpacing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Проводят Колядовщик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44546A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44546A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851"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-851" w:firstLine="708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851" w:firstLine="708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Колядовщик 3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Хорошо, что каждый год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851" w:firstLine="708"/>
        <w:contextualSpacing/>
        <w:rPr/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К нам приходит Новый год!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left="-851" w:firstLine="708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есни звонкие поёт и плясать друзей зовёт!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left="-851"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left="-851" w:firstLine="708"/>
        <w:contextualSpacing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  <w:u w:val="single"/>
        </w:rPr>
        <w:t>Свободная пляска всех детей и взрослых.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left="-851" w:firstLine="708"/>
        <w:contextualSpacing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left="-851" w:firstLine="708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Ведущая.</w:t>
      </w:r>
      <w:r>
        <w:rPr>
          <w:b/>
          <w:sz w:val="32"/>
          <w:szCs w:val="32"/>
        </w:rPr>
        <w:t>Вот каким весёлым получился у нас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left="-851" w:firstLine="708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здник Святок!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firstLine="708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Скоморох 1. </w:t>
      </w:r>
      <w:r>
        <w:rPr>
          <w:b/>
          <w:sz w:val="32"/>
          <w:szCs w:val="32"/>
        </w:rPr>
        <w:t>Люди издавна верили, что в эти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firstLine="708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розные январские </w:t>
        <w:tab/>
        <w:t>дни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ит по свету добрая богиня Коляда, 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ёт в дом радость и здоровье!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Ведущая</w:t>
      </w:r>
      <w:r>
        <w:rPr>
          <w:sz w:val="32"/>
          <w:szCs w:val="32"/>
        </w:rPr>
        <w:t>.</w:t>
        <w:tab/>
      </w:r>
      <w:r>
        <w:rPr>
          <w:b/>
          <w:sz w:val="32"/>
          <w:szCs w:val="32"/>
        </w:rPr>
        <w:t xml:space="preserve">Спасибо вам, милые колядовщики, 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color w:val="44546A"/>
          <w:sz w:val="32"/>
          <w:szCs w:val="32"/>
        </w:rPr>
      </w:pPr>
      <w:r>
        <w:rPr>
          <w:b/>
          <w:sz w:val="32"/>
          <w:szCs w:val="32"/>
        </w:rPr>
        <w:t>за ваши добрые слова и поздравления!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ядовщики уходят .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Пусть свечи огонёк согревает нас всех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И пусть в новом году звонче слышится смех.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» Христос спаситель «(поют взрослые )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А сейчас всех  в группы приглашаем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ладким чаем угощаем.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д музыку уходят в группы .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olor w:val="0070C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color w:val="0070C0"/>
          <w:sz w:val="32"/>
          <w:szCs w:val="32"/>
        </w:rPr>
        <w:t>Скоморохи прощаются и уходят.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44546A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44546A"/>
          <w:sz w:val="32"/>
          <w:szCs w:val="32"/>
        </w:rPr>
      </w:r>
    </w:p>
    <w:p>
      <w:pPr>
        <w:pStyle w:val="Normal"/>
        <w:tabs>
          <w:tab w:val="clear" w:pos="708"/>
          <w:tab w:val="left" w:pos="1375" w:leader="none"/>
        </w:tabs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44546A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44546A"/>
          <w:sz w:val="32"/>
          <w:szCs w:val="32"/>
          <w:lang w:val="en-US" w:eastAsia="en-US"/>
        </w:rPr>
        <w:drawing>
          <wp:inline distT="0" distB="0" distL="0" distR="0">
            <wp:extent cx="94014925" cy="2956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49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851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44546A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44546A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b/>
          <w:b/>
          <w:i/>
          <w:i/>
          <w:color w:val="44546A"/>
          <w:sz w:val="40"/>
          <w:szCs w:val="40"/>
        </w:rPr>
      </w:pPr>
      <w:r>
        <w:rPr>
          <w:b/>
          <w:i/>
          <w:color w:val="44546A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2"/>
    <w:basedOn w:val="DefaultParagraphFont"/>
    <w:qFormat/>
    <w:rPr/>
  </w:style>
  <w:style w:type="character" w:styleId="4105pt">
    <w:name w:val="4105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;Times New Roman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Fontstyle29">
    <w:name w:val="fontstyle29"/>
    <w:qFormat/>
    <w:rPr/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0">
    <w:name w:val="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6:00Z</dcterms:created>
  <dc:creator>1</dc:creator>
  <dc:description/>
  <cp:keywords/>
  <dc:language>en-US</dc:language>
  <cp:lastModifiedBy>1</cp:lastModifiedBy>
  <dcterms:modified xsi:type="dcterms:W3CDTF">2017-01-24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